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Register PCKEYS 1.0--------------------: __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Shipping/Handling for Enhanced Copy----: __$_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PCKEYS 1.0 has already been delivered. This invoic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item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